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ЗБИРНA ИЗБОРНA ЛИСТA ЗА ИЗБОР НАРОДНИХ ПОСЛАНИКА У НАРОДНУ СКУПШТИНУ РЕПУБЛИКЕ СРБИЈЕ У ИЗБОРНОЈ ЈЕДИНИЦИ БРОЈ 20 – ЧАЧАК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СРПСКА РАДИКАЛНА СТРАНКА – ДР ВОЈИСЛАВ ШЕШЕЉ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Мирослав Драмлић, рођен 1949. године, саобраћајни техничар, из Чачк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Миодраг Стеванић, рођен 1963. године, професор, из Чачк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Татомир Баковић, рођен 1951. године, лекар, из Ивањице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Живота Савић, рођен 1969. године, студент, апсолвент машинства, из Брђана – Горњи Милановац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Миодраг Луковић, рођен 1958. године, инжењер геодезије, из Котраже – Лучани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Слободан Оташевић, рођен 1956. године, приватни предузетник, из Чачк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Радослав Вучићевић, рођен 1952. године, ВКВ радник, из Чачка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РПСКИ ПОКРЕТ ОБНОВЕ – ВУК ДРАШКОВИЋ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Велимир Илић, рођен 1951. године, дипл. инжењер технологије, из Чачк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Станко Старчевић, рођен 1949. године, професор, из Чачк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Зоран Јовановић, рођен 1959. године, дипл. правник, из Чачк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4) Невена Петковић, рођена 1953. године, лекар специјалиста анестезиолог, из Горњег Милановц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Драгослав Давидовић, рођен 1931. године, лекар специјалиста радиолог, из Лисице – Лучани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Драгољуб Аџемовић, рођен 1943. године, наставник историје, из Гуче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Зоран Вујовић, рођен 1965. године, архитекта, из Ивањице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РАДИКАЛНА СТРАНКА „НИКОЛА ПАШИЋ” – СИНИША ВУЧИНИЋ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Милун Анђелковић, рођен 1932. године, радник, из Горњег Милановц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Бранко Анђелковић, рођен 1950. године, радник, из Чачк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Милован Затежић, рођен 1951. године, радник, из Чачк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Зоран Вуковић, рођен 1968. године, комерцијалиста, из Беле Воде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Светлана Радојичић, рођена 1953. године, дактилограф, из Раковице,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>(6) Милинко Вујичић, рођен 1951. године, радник, из Чачка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ГРУПА ГРАЂАНА ОПШТИНЕ ИВАЊИЦА „РАДОВАН СЕКУЛИЋ”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Радован М. Секулић, рођен 1924. године, пензионер, из Ивањице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Радован Џанић, рођен 1978. године, студент, из Ивањице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Снежана Џанић, рођена 1954. године, радница, из Ивањице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Милан Пјевовић, рођен 1950. године, радник, из Прилика, Ивањица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СОЦИЈАЛИСТИЧКА ПАРТИЈА СРБИЈЕ, ЈУГОСЛОВЕНСКА ЛЕВИЦА И НОВА ДЕМОКРАТИЈА – СЛОБОДАН МИЛОШЕВИЋ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др Градимир Алексић, рођен 1945. године, лекар специјалиста уролог, из Чачк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Дражимир Марушић, рођен 1951. године, дипл. правник, из Горњег Милановц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Срђан Ћојбашић, рођен 1960. године, дипл. економиста, из Ивањице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Вељко Неговановић, рођен 1955. године, дипл. политиколог, из Чачк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Душан Маџаревић, рођен 1956. године, економиста, из Чачк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Миланко Марковић, рођен 1959. године, дипл. политиколог, из Ивањице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Миломир Зорић, рођен 1955. године, дипл. правник, из Ивањице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СОЦИЈАЛДЕМОКРАТИЈА – ВУК ОБРАДОВИЋ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Милољуб Јовичић, рођен 1959. године, адвокат, из Лучан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Милан Ђурић, рођен 1953. године, дипл. инжењер електротехнике, из Лучан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Томислав Ставрић, рођен 1973. године, студент, из Чачк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Милија Пантелић, рођен 1929. године, адвокат, из Чачка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НАРОДНА СТРАНКА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Милан Василијевић-Репар, рођен 1949. године, предузетник, из Чачк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Драшко Поповић, рођен 1957. године, лекар уролог, из Чачк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Славица Ђорђевић, рођена 1963. године, наставница, из Чачк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Видосав Стојковић, рођен 1955. године, машински техничар, из Чачк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Даница Михаиловић, рођена 1953. године, трговац, из Чачк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Милован Петровић, рођен 1946. године, ВК бравар, из Чачк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Продан Мутаповић, рођен 1960. године, земљорадник, из Чачка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ГРУПА ГРАЂАНА „УДРУЖЕЊЕ ДЕВИЗНИХ И ДИНАРСКИХ ШТЕДИША ЈУГОСЛАВИЈЕ – ИВАН Б. НЕДЕЉКОВИЋ”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Илија Томанић, рођен 1931. године, дипл. економиста, из Новог Београд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Радојле Караклајић, рођен 1952. године, привредник, из Београд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Драган Шекељић, рођен 1962. године, дипл. правник, из Ивањице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Милета Караклајић, рођен 1955. године, професор, из Ивањице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Драган Дамљановић, рођен 1939. године, радник, из Ивањице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НОВА КОМУНИСТИЧКА ПАРТИЈА ЈУГОСЛАВИЈЕ – БРАНКО КИТАНОВИЋ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Душан Буратовић, рођен 1926. године, дипл. економиста, из Чачк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Вукашин Мандић, рођен 1938. године, инжењер, из Вршц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Бранислав Горчић, рођен 1938. године, професор, из Лесковц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Љубинка Туба, рођена 1928. године, домаћица, из Београд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Миодраг Ристић, рођен 1937. године, књижар, из Лесковц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Саво Петровић, рођен 1944. године, социјални радник, из Вршца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ГРУПА ГРАЂАНА – ПЕТАР АЗАЊАЦ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Петар Азањац, рођен 1947. године, туристички техничар, из Међуречј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Раденко Димитријевић, рођен 1961. године, земљорадник, из Ивањице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Радојко Димитријевић, рођен 1961. године, радник, из Ивањице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Војислав Азањац, рођен 1944. године, радник, из Ивањице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ДЕМОКРАТСКА АЛТЕРНАТИВА, СЕЉАЧКА СТРАНКА СРБИЈЕ, ПЕНЗИОНЕРСКА ПАРТИЈА СРБИЈЕ – НЕБОЈША ЧОВИЋ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Зоран Биорац, рођен 1955. године, економиста, из Чачк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Предраг Ђоковић, рођен 1966. године, дипл. инжењер рударства, из Чачк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Зорица Јањић, рођена 1960. године, секретар, из Чачк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Павле Станковић, рођен 1935. године, новинар, из Београд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Горан Јовичић, рођен 1964. године, дипл. правник, из Београда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КОАЛИЦИЈА „ПРЕПОРОД” – МОНАРХИСТИЧКА СТРАНКА СРБИЈЕ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Радојица Томић, рођен 1931. године, виши самостални комерцијалиста, из Коњевића – Чачак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Миодраг Челебић, рођен 1952. године, оперски певач, из Горњег Милановц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Василије Василијевић, рођен 1941. године, машински техничар, из Чачк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Милијан Радивојевић, рођен 1961. године, дипл. економиста, из Чачк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Првослав Гавриловић, рођен 1950. године, пољ. радник, из Гуче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Предраг Ниџовић, рођен 1941. године, саобраћајни техничар, из Чачк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47:00Z</dcterms:created>
  <dc:creator>Biljana Zeljkovic</dc:creator>
  <dc:description/>
  <cp:keywords/>
  <dc:language>en-US</dc:language>
  <cp:lastModifiedBy>Biljana Zeljkovic</cp:lastModifiedBy>
  <dcterms:modified xsi:type="dcterms:W3CDTF">2015-07-06T07:20:00Z</dcterms:modified>
  <cp:revision>3</cp:revision>
  <dc:subject/>
  <dc:title/>
</cp:coreProperties>
</file>